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260"/>
        <w:gridCol w:w="3060"/>
        <w:gridCol w:w="3351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Tantárgy neve: </w:t>
            </w:r>
            <w:r>
              <w:rPr>
                <w:b w:val="false"/>
              </w:rPr>
              <w:t>A NEVELÉS TÁRSADALMI ALAPJ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anegység kódja: </w:t>
            </w:r>
            <w:r>
              <w:rPr>
                <w:sz w:val="24"/>
                <w:szCs w:val="24"/>
              </w:rPr>
              <w:t>NBP_NV002_G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Előadás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Szeminárium</w:t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Kollokvium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  <w:t>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NBP_NV009_K2, NBP_NV001_K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urzus kapcsolódik A nevelés társadalmi alapjai c. előadáshoz. Célja az elméleti ismeretek elmélyítése, az iskolai és iskolán kívüli nevelés gyakorlatának élményszerű felvillantása, valamint a hallgatók megnyerése a nevelői hívatás számára. A kurzus során a nevelési gyakorlatok sokszínűségét feltáró empirikus kutatások feldolgozása mellett építünk a neveléstudományi videotár anyagaira is. Esetmegbeszélések és -elemzések segítségével elmélyítjük a hallgatókban a szakmai terminológia használatát, valamint a különböző tanulási-tanítási szituációk értő elemzésének készségét. A kurzus oktatásában részt vesznek a gyakorlóiskola mentortanárai is, akik az élő pedagógia gyakorlatban ismertetik meg a hallgatókat a különböző életkorú, különböző tanulási készségekkel és motivációkkal rendelkező tanulók tanításának, nevelésének feltételeivel és új módszereivel, bemutatnak tanórán kívüli nevelési helyzeteket. A kurzus ily módon megismerteti a hallgatókat a saját élményen alapuló tanulás néhány módszerével is, és elmélyíti a nevelői hivatás iránti elkötelezettségüke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lWeb"/>
              <w:snapToGrid w:val="false"/>
              <w:spacing w:before="0" w:after="0"/>
              <w:rPr/>
            </w:pPr>
            <w:r>
              <w:rPr/>
              <w:t>Csapó B.: Neveléstudomány az ezredvég Magyarországán. Iskolakultúra, 2001. p. 40-44.</w:t>
            </w:r>
          </w:p>
          <w:p>
            <w:pPr>
              <w:pStyle w:val="NormlWeb"/>
              <w:snapToGrid w:val="false"/>
              <w:spacing w:before="0" w:after="0"/>
              <w:rPr/>
            </w:pPr>
            <w:r>
              <w:rPr/>
              <w:t>Zrinszky L.: Neveléselmélet. Műszaki Könyvkiadó, Bp., 2002.</w:t>
            </w:r>
          </w:p>
          <w:p>
            <w:pPr>
              <w:pStyle w:val="NormlWeb"/>
              <w:snapToGrid w:val="false"/>
              <w:spacing w:before="0" w:after="0"/>
              <w:rPr/>
            </w:pPr>
            <w:r>
              <w:rPr/>
              <w:t>Horváth A.: Elméletek a nevelésről. OKKER Kiadó, Bp., 1997. </w:t>
            </w:r>
          </w:p>
          <w:p>
            <w:pPr>
              <w:pStyle w:val="NormlWeb"/>
              <w:snapToGrid w:val="false"/>
              <w:spacing w:before="0" w:after="0"/>
              <w:rPr/>
            </w:pPr>
            <w:r>
              <w:rPr/>
              <w:t xml:space="preserve">Az Új Pedagógia Szemle írásai </w:t>
            </w:r>
            <w:hyperlink r:id="rId2">
              <w:r>
                <w:rPr>
                  <w:rStyle w:val="InternetLink"/>
                </w:rPr>
                <w:t>www.oki.hu</w:t>
              </w:r>
            </w:hyperlink>
          </w:p>
          <w:p>
            <w:pPr>
              <w:pStyle w:val="NormlWeb"/>
              <w:snapToGrid w:val="false"/>
              <w:spacing w:before="0" w:after="0"/>
              <w:rPr/>
            </w:pPr>
            <w:r>
              <w:rPr/>
              <w:t xml:space="preserve">Az Iskolakultúra cikkei </w:t>
            </w:r>
            <w:hyperlink r:id="rId3">
              <w:r>
                <w:rPr>
                  <w:rStyle w:val="InternetLink"/>
                </w:rPr>
                <w:t>www.iskolakultura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Dr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Nagy Mária 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Oktatók: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Dr. </w:t>
            </w:r>
            <w:r>
              <w:rPr>
                <w:rFonts w:cs="Times New Roman" w:ascii="Times New Roman" w:hAnsi="Times New Roman"/>
                <w:b w:val="false"/>
              </w:rPr>
              <w:t>Mészáros Ilona, Gaál Gabriella, Keller Magdolna, Mogyorósi Zsolt, Ggyakorlóiskolai mentor-tanáro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CE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cs="TimesCE;Times New Roman"/>
      <w:sz w:val="24"/>
      <w:lang w:val="en-GB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man Old Style"/>
      <w:b/>
      <w:bCs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i.hu/" TargetMode="External"/><Relationship Id="rId3" Type="http://schemas.openxmlformats.org/officeDocument/2006/relationships/hyperlink" Target="http://www.iskolakultur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57:00Z</dcterms:created>
  <dc:creator>Történelem Tanszék</dc:creator>
  <dc:description/>
  <dc:language>en-US</dc:language>
  <cp:lastModifiedBy>Admin</cp:lastModifiedBy>
  <dcterms:modified xsi:type="dcterms:W3CDTF">2006-07-04T09:37:00Z</dcterms:modified>
  <cp:revision>6</cp:revision>
  <dc:subject/>
  <dc:title>Tantárgy neve: A nevelés társadalmi alapjai</dc:title>
</cp:coreProperties>
</file>